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ЗСККГ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лим вас да ми издате потврду о статусу  објекта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 улица и број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________________, у смислу Закона о културним добрима (''Сл. гласниик РС 71/9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гујевац, ______________                                                 Подносилац захт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дату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 телеф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  <w:t xml:space="preserve">Објек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е интервенције на објектима или просторним целинама које имају статус културног добра или добра које ужива претходну заштиту,морају се прибавити услови за предузимање мера техничке заштите и сагласност Завода за заштиту споменика културе Крагујевац на пројекат и документациј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  <w:t>Стручни сара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  <w:t xml:space="preserve">.                          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sr-CS"/>
        </w:rPr>
        <w:t>М.П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0"/>
        <w:szCs w:val="24"/>
        <w:lang w:val="ru-RU"/>
      </w:rPr>
    </w:pP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34000 Крагујевац,  Крагујевачког октобра бр.</w:t>
    </w:r>
    <w:r>
      <w:rPr>
        <w:rFonts w:eastAsia="Times New Roman" w:cs="Times New Roman" w:ascii="Times New Roman" w:hAnsi="Times New Roman"/>
        <w:b/>
        <w:sz w:val="20"/>
        <w:szCs w:val="24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184, тел. 034/335-595, факс. 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>034/335-347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текући рачуни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840-200664-21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; 840-200668-09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код Управе за трезор-орган.</w:t>
    </w:r>
    <w:r>
      <w:rPr>
        <w:rFonts w:eastAsia="Times New Roman" w:cs="Times New Roman" w:ascii="Times New Roman" w:hAnsi="Times New Roman"/>
        <w:b/>
        <w:sz w:val="20"/>
        <w:szCs w:val="24"/>
        <w:lang w:val="sr-Latn-RS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јединица Крагујевац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/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матични број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7151411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/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ПИБ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101040785 /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 шифра делатности: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 9103 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768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9:00Z</dcterms:created>
  <dc:creator>Win7</dc:creator>
  <dc:description/>
  <cp:keywords/>
  <dc:language>en-US</dc:language>
  <cp:lastModifiedBy>MSI AIO</cp:lastModifiedBy>
  <dcterms:modified xsi:type="dcterms:W3CDTF">2013-07-14T12:55:00Z</dcterms:modified>
  <cp:revision>7</cp:revision>
  <dc:subject/>
  <dc:title/>
</cp:coreProperties>
</file>