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ЗСККГ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лим вас да ми издате решење о давању сагласности на пројекат и документаци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која је урађена у складу са вашим решењем бр._____________ од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прилогу вам достављам ________ примерка пројекта, као и 1 примерак сепарата графичких прил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ставни део пројекта је и лиценца пројектанта као и услови Завода за заштиту споменика културе Крагујева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гујевац, ____________                                                           Подносилац захт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дату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0"/>
        <w:szCs w:val="24"/>
        <w:lang w:val="ru-RU"/>
      </w:rPr>
    </w:pP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34000 Крагујевац,  Крагујевачког октобра бр. 184, тел. 034/335-595, факс. 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>034/335-347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текући рачуни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840-200664-21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; 840-200668-09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код Управе за трезор-орган. јединица Крагујевац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/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матични број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7151411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/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ПИБ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101040785 /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 шифра делатности: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 9103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768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6:00Z</dcterms:created>
  <dc:creator>Win7</dc:creator>
  <dc:description/>
  <cp:keywords/>
  <dc:language>en-US</dc:language>
  <cp:lastModifiedBy>MSI AIO</cp:lastModifiedBy>
  <cp:lastPrinted>2013-07-12T18:50:00Z</cp:lastPrinted>
  <dcterms:modified xsi:type="dcterms:W3CDTF">2013-07-14T12:56:00Z</dcterms:modified>
  <cp:revision>6</cp:revision>
  <dc:subject/>
  <dc:title/>
</cp:coreProperties>
</file>