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ЗСККГ-0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4"/>
          <w:lang w:val="sr-RS"/>
        </w:rPr>
      </w:pPr>
      <w:r>
        <w:rPr>
          <w:rFonts w:eastAsia="Times New Roman" w:cs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МЕ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ЗИМ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.личне карте _______________ издата од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нимање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зив устан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им да ми одобрите коришћење документације Завода за заштиту споменика кул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гујевац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 назив фонд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а ми је потребна за израду рада на тему: _____________________________________ 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вим се обавезујем да ћу у раду навести да сам користио-ла документацију Завода за заштиту споменика културе Крагујевац и да ћу вам доставити 1 (један) примерак свога рада или публ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носилац захтева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обр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                    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Крагујевцу 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0"/>
        <w:szCs w:val="24"/>
        <w:lang w:val="ru-RU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34000 Крагујевац,  Крагујевачког октобра бр. 184, тел. 034/335-595, факс. 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>034/335-347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текући рачуни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840-200664-2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; 840-200668-09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код Управе за трезор-орган. јединица Крагујевац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/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матични број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715141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/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ПИБ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101040785 /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шифра делатности: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9103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76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8:00Z</dcterms:created>
  <dc:creator>Win7</dc:creator>
  <dc:description/>
  <cp:keywords/>
  <dc:language>en-US</dc:language>
  <cp:lastModifiedBy>MSI AIO</cp:lastModifiedBy>
  <cp:lastPrinted>2013-07-12T18:51:00Z</cp:lastPrinted>
  <dcterms:modified xsi:type="dcterms:W3CDTF">2013-07-14T12:56:00Z</dcterms:modified>
  <cp:revision>6</cp:revision>
  <dc:subject/>
  <dc:title/>
</cp:coreProperties>
</file>